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 работы кабинета математики № 2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2011-2012 уч. год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en-US"/>
        </w:rPr>
        <w:t>I</w:t>
      </w:r>
      <w:r>
        <w:rPr>
          <w:b/>
          <w:color w:val="FF0000"/>
          <w:sz w:val="28"/>
          <w:szCs w:val="28"/>
          <w:u w:val="single"/>
        </w:rPr>
        <w:t>. Паспорт кабинета математики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</w:rPr>
        <w:t xml:space="preserve">Ответственный учитель:   </w:t>
      </w:r>
      <w:r>
        <w:rPr>
          <w:color w:val="0000FF"/>
          <w:u w:val="single"/>
        </w:rPr>
        <w:t>Гончаров О. Н.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Оценка состояния кабин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325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нва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юн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На начало сентября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В кабинете произведен текущий ремонт: покрашены окна, панели, ученические столы, полы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Кабинет оснащен ТСО: настенный экран, ПК, проектор, сканер-принтер-ксерокс (3 в 1)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Кроме того в наличии классная доска, стол для учителя и РМУ, ученические столы, шкафы для методической литературы, раздаточного материала и тетрадей; мебель в хорошем состоянии.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В кабинете 6 стендов размером 1.2х1.0м</w:t>
            </w:r>
            <w:r>
              <w:rPr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на основе сотового карбоната, на каждом из которых по 5 карманчиков из прозрачного пластика размером под лист формата А4 для сменной информации  и карманчик размером под ⅔ листа для логотипа информаци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Пересмотрено озеленение класса в соответствии с полож. СанПиНа. Цветы пересажаны в новую почв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До января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- обновить информацию стендов и их назв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струкции по Т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товимся к ГИ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Юному математи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то интересн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з истории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0"/>
                <w:szCs w:val="20"/>
              </w:rPr>
              <w:t>Информация НОУ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До июня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- обновить методическую литературу по предмету и раздаточный материал по классам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вести тематическую проектную деятельность с учащихся в соответствии с их способностями и возрастными особенностями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облюдать системность в подготовке к ГИА, выявление и устранение пробелов по предмету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Инвентаризационная ведомость на технические средства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50"/>
        <w:gridCol w:w="1785"/>
        <w:gridCol w:w="1784"/>
        <w:gridCol w:w="26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звание ТС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д приоб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Инв. Номе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екто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серокс (3 в 1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ра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ни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po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Toshiba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erox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omix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c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008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331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3301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330097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1630093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График занятости кабинет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6"/>
        <w:gridCol w:w="1384"/>
        <w:gridCol w:w="1385"/>
        <w:gridCol w:w="1384"/>
        <w:gridCol w:w="1388"/>
        <w:gridCol w:w="143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полнительные занятия, консультаци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Анализ работы кабинет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течении 2009-2010 учебного года кабинет был оборудован новыми настенными стендами информации на основе сотового карбоната: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«Уголок класса»,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Готовимся к ГИА»,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Юному математику»,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Это интересно»,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Из истории математики»,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«Из жизни класса»,</w:t>
      </w:r>
    </w:p>
    <w:p>
      <w:pPr>
        <w:pStyle w:val="Normal"/>
        <w:rPr>
          <w:color w:val="0000FF"/>
        </w:rPr>
      </w:pPr>
      <w:r>
        <w:rPr>
          <w:color w:val="0000FF"/>
        </w:rPr>
        <w:t>на которых размещена полезная и интересная соответствующая информация. Материал распечатан в цвет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Кроме того составлены в меньших размерах информационные стенды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«Правила поведения в кабинете» и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«Правила поведения на уроке»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кабинете пересмотрена и обновлена методическая литература, созданы и заполнены новые папки с раздаточным материалом по предмету, по классам (6, 7, 8 классы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Заменены шторы на окнах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кабинет приобретено дополнительное озеленени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течении года в кабинете проводились учебные занятия, кружковые занятия, занятия со слабыми учащимися, дополнительные занятия и работа с одаренными детьм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По окончании занятий ежедневно проводилась влажная уборка кабинет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По окончании учебного года в кабинете проводились предметные ЕГЭ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летний период (в конце июля) проведен ремонт кабинета силами учителя, учащихся и родителей: побелка потолка и стен, мытье и покраска окон, покраска панелей, ученических столов и пола, покрытие лаком лакосодержащих поверхностей (тумбы, учительский стол, двери, карнизы, ножки стульев). Постираны, поглажены и повешены шторы на окнах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Удалена пластиковая доска, размещена по центру деревянная классная доска, исправлено положение экрана. Удалены две лишние тумб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 2010-2011 учебном году выполнялись производственные функции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Обучение математики и воспитание учащихся в 7-10 классах,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истемная подготовка учащихся 9-х классов к ГИА по математике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роектная деятельность с учащимися по избранной тематике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неклассная деятельность по работе с отстающими и внеклассными мероприятиям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одготовка электронного, раздаточного материала и использование ТСО на уроках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роведение методических объединений, советов и оперативных совещани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Задачи на новый учебный год: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>содержание ТСО в надлежащем состоянии с еженедельной профилактикой;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>обучение учащихся основам математики;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>работа на уроках математики с применением ПК, проектора и экрана;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>подготовка и проведение уроков математики по электронным материалам;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консультационная деятельность с способными учениками во внеурочное время;</w:t>
      </w:r>
    </w:p>
    <w:p>
      <w:pPr>
        <w:pStyle w:val="Normal"/>
        <w:numPr>
          <w:ilvl w:val="1"/>
          <w:numId w:val="6"/>
        </w:numPr>
        <w:rPr/>
      </w:pPr>
      <w:r>
        <w:rPr>
          <w:color w:val="0000FF"/>
        </w:rPr>
        <w:t>индивидуальная работа с отстающими учениками;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вовлечение учащихся в математические заочные конкурсы;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работа с членами естественно-математической секции НОУ.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>
          <w:color w:val="0000FF"/>
        </w:rPr>
        <w:t>работа по создание творческих проектов, рефератов, презентаций, сайтов и других работ учащихс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План работы кабин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Совет кабинета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851" w:footer="0" w:bottom="851"/>
          <w:pgBorders w:display="allPages" w:offsetFrom="text">
            <w:top w:val="single" w:sz="30" w:space="8" w:color="008000"/>
            <w:left w:val="single" w:sz="30" w:space="26" w:color="008000"/>
            <w:bottom w:val="single" w:sz="30" w:space="15" w:color="008000"/>
            <w:right w:val="single" w:sz="30" w:space="26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0000FF"/>
        </w:rPr>
        <w:t xml:space="preserve">Иванов Артём </w:t>
        <w:tab/>
        <w:t>- 11 кл.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 xml:space="preserve">Заец Олег  </w:t>
        <w:tab/>
        <w:tab/>
        <w:t>- 10 кл.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 xml:space="preserve">Скрипкин Илья </w:t>
        <w:tab/>
        <w:t>- 10 кл.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>Задорожный С. - 9 кл.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>Сапыряев Н.      - 9 кл.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Чеботаева Е.</w:t>
        <w:tab/>
        <w:t xml:space="preserve">  - 8-А кл.</w:t>
      </w:r>
    </w:p>
    <w:p>
      <w:pPr>
        <w:sectPr>
          <w:type w:val="continuous"/>
          <w:pgSz w:w="11906" w:h="16838"/>
          <w:pgMar w:left="1674" w:right="1674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План работ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сти отчетно-выборное заседание сове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ивидуализация рабочих мест по классам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становить дежурство в кабинете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бновить почву в цветах кабинет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Обновление информации настенных стендов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здание электронного материал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здание раздаточного материал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спользование ТСО в работе кабинет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дить за состоянием ТСО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дить за озеленением и чистотой кабине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дить за состоянием мебел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одить влажную уборку кабинет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роводить тщательную уборку кабине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одить генеральную уборку кабине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монт кабин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вгус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.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.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.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.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оконч. чет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зав. кабинето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итель-пред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ов. кабинет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учитель-пред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учитель-пред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учитель-пред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. кабинето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. кабинето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. кабинето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журные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ов. кабинет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в. кабинет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. кабинетом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Правила пользования кабин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color w:val="0000FF"/>
        </w:rPr>
      </w:pPr>
      <w:r>
        <w:rPr>
          <w:color w:val="0000FF"/>
        </w:rPr>
        <w:t>Кабинет должен быть открыт за 15 минут до начала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color w:val="0000FF"/>
        </w:rPr>
      </w:pPr>
      <w:r>
        <w:rPr>
          <w:color w:val="0000FF"/>
        </w:rPr>
        <w:t>Ученики должны находиться в нем в сменной обу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color w:val="0000FF"/>
        </w:rPr>
      </w:pPr>
      <w:r>
        <w:rPr>
          <w:color w:val="0000FF"/>
        </w:rPr>
        <w:t>Кабинет должен проветриваться каждую переме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color w:val="0000FF"/>
        </w:rPr>
      </w:pPr>
      <w:r>
        <w:rPr>
          <w:color w:val="0000FF"/>
        </w:rPr>
        <w:t>После занятий в кабинете должна проводиться влажная убо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color w:val="0000FF"/>
        </w:rPr>
      </w:pPr>
      <w:r>
        <w:rPr>
          <w:color w:val="0000FF"/>
        </w:rPr>
        <w:t>По завершении работы в кабинете окна должны быть закрыты, ТСО выключены, кабинет закрыт.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личие прочих материальных ценн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41"/>
        <w:gridCol w:w="1398"/>
        <w:gridCol w:w="1399"/>
        <w:gridCol w:w="1400"/>
        <w:gridCol w:w="14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менкл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мм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ка классн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л учител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аф-стен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ор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ар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в. кабинетом _________________ /Гончаров О. Н./</w:t>
      </w:r>
    </w:p>
    <w:sectPr>
      <w:type w:val="continuous"/>
      <w:pgSz w:w="11906" w:h="16838"/>
      <w:pgMar w:left="1674" w:right="167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</w:rPr>
    </w:pPr>
    <w:r>
      <w:rPr>
        <w:color w:val="FF00FF"/>
      </w:rPr>
      <w:t>Паспорт кабинета математики                                                                                  кабинет №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Times New Roman" w:hAnsi="Times New Roman" w:cs="Times New Roman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57:00Z</dcterms:created>
  <dc:creator>Олег</dc:creator>
  <dc:description/>
  <cp:keywords/>
  <dc:language>en-US</dc:language>
  <cp:lastModifiedBy>Школа</cp:lastModifiedBy>
  <cp:lastPrinted>2009-09-08T21:47:00Z</cp:lastPrinted>
  <dcterms:modified xsi:type="dcterms:W3CDTF">2011-08-19T06:17:00Z</dcterms:modified>
  <cp:revision>19</cp:revision>
  <dc:subject/>
  <dc:title>План работы кабинета информатики № 42</dc:title>
</cp:coreProperties>
</file>