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БОУ «Верхопенская средняя общеобразовательная школа им. М. Р. Абросимо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37"/>
        <w:gridCol w:w="3555"/>
      </w:tblGrid>
      <w:tr>
        <w:trPr>
          <w:trHeight w:val="20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/Фильшина Р.М.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1 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3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Анисенкова В.В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9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Билецкая Т.Д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  281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31  » августа  2011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абочая 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мире закономерных случайностей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(базовый уровен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/>
      </w:pPr>
      <w:r>
        <w:rPr>
          <w:b/>
          <w:sz w:val="24"/>
          <w:szCs w:val="24"/>
        </w:rPr>
        <w:t xml:space="preserve">Разработчик: </w:t>
      </w:r>
      <w:r>
        <w:rPr>
          <w:sz w:val="24"/>
          <w:szCs w:val="24"/>
        </w:rPr>
        <w:t>учитель математики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Гончаров Олег Никола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2. Пояснительная записка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астоящая рабочая программа элективного курса по математике «В мире закономерных случайностей» для 11 класса школы </w:t>
      </w:r>
      <w:r>
        <w:rPr>
          <w:spacing w:val="4"/>
          <w:sz w:val="24"/>
          <w:szCs w:val="24"/>
        </w:rPr>
        <w:t xml:space="preserve">разработана  на основе программы элективного курса </w:t>
      </w:r>
      <w:r>
        <w:rPr>
          <w:sz w:val="24"/>
          <w:szCs w:val="24"/>
        </w:rPr>
        <w:t>«В мире закономерных случайностей» авторов В. Н. Студенецкая, Л. Г. Козлова, Л. Ф. Кочетова, Т. А. Лопатина, Е. П. Семисинова – Волгоград: Учитель, 2007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абочая программа рассчитана на 34  учебных часа в год (1 час в неделю)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едлагаемый курс «В мире закономерных случайностей» дает возможность учащимся, получить представления о статистических закономерно</w:t>
        <w:softHyphen/>
        <w:t>стях в реальном мире и о различных способах их изучения, об осо</w:t>
        <w:softHyphen/>
        <w:t>бенностях выводов и прогнозов, носящих вероятностный характер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знавательный материал курса будет способствовать фор</w:t>
        <w:softHyphen/>
        <w:t>мированию функциональной грамотности - умению воспринимать и анализировать информацию, представленную в различных фор</w:t>
        <w:softHyphen/>
        <w:t>мах, понимать вероятностный характер многих реальных зависи</w:t>
        <w:softHyphen/>
        <w:t>мостей, производить простейшие вероятностные расчеты.</w:t>
      </w:r>
    </w:p>
    <w:p>
      <w:pPr>
        <w:pStyle w:val="Normal"/>
        <w:ind w:firstLine="39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обенностью курса является возможность использовать компьютер в качестве универсального средства, позволяющего в считанные секунды провести миллионы случайных эксперимен</w:t>
        <w:softHyphen/>
        <w:t>тов и получить достаточно точные статистические оценки веро</w:t>
        <w:softHyphen/>
        <w:t>ятности.</w:t>
      </w:r>
    </w:p>
    <w:p>
      <w:pPr>
        <w:pStyle w:val="Normal"/>
        <w:shd w:fill="FFFFFF" w:val="clear"/>
        <w:autoSpaceDE w:val="false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Цели курс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вероятностного мышл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звивать 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ть интеллектуальные и речевые умения пу</w:t>
        <w:softHyphen/>
        <w:t>тем обогащения математического язы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Основные требования к уровню подготовки учащихся: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 вероятностный характер различных процесс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вычислять вероятность случайного события, пользу</w:t>
        <w:softHyphen/>
        <w:t>ясь различными способами ее 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реальные числовые данные, представленные в виде таблиц, диаграмм, граф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нформационно-техническое обеспечение. Использование домашнего компьютер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УНы и общеучебные навыки, необходимые учащим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именение элементов статистики теории вероятн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строение диаграм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амостоятельная работа с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оектирование, планирование, анализ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амоанализ и рефлекс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олерантность.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b/>
          <w:sz w:val="24"/>
          <w:szCs w:val="24"/>
        </w:rPr>
        <w:t xml:space="preserve">4. </w:t>
      </w:r>
      <w:r>
        <w:rPr/>
        <w:t>Календарно-тематическое планирование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627"/>
        <w:gridCol w:w="971"/>
        <w:gridCol w:w="20"/>
        <w:gridCol w:w="10"/>
        <w:gridCol w:w="914"/>
        <w:gridCol w:w="6778"/>
      </w:tblGrid>
      <w:tr>
        <w:trPr>
          <w:trHeight w:val="1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занятия</w:t>
            </w:r>
          </w:p>
        </w:tc>
      </w:tr>
      <w:tr>
        <w:trPr>
          <w:trHeight w:val="1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.</w:t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 Наглядное представление информации (2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статистических данных и построение диаграмм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аграмм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писательная статистика (3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личины: среднее арифметическое, мода, медиана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средних величин. Свойства средних величин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pacing w:val="-2"/>
                <w:sz w:val="24"/>
                <w:szCs w:val="24"/>
              </w:rPr>
              <w:t>Вычисление средних по таблице частот. Размах числового ряда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Комбинаторика (1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сочетания, размещения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 Математическое описание случайных событий (12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опыты. Элементарные события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вероятность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ствующие события. Вероятности событий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события. Диаграммы Эйлера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 пересечение событий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местные события. Правило сложения вероятностей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ложения вероятностей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</w:t>
              <w:softHyphen/>
              <w:t>жение вероятностей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вероятность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вероятность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повторные испытания. Формула Я. Бернулли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. Случайные величины (6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ероятностей случайной величины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ероятностей случайной величины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жидание случайной вели</w:t>
              <w:softHyphen/>
              <w:t>чины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жидание случайной вели</w:t>
              <w:softHyphen/>
              <w:t>чины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ние значений. Дисперсия стандартного отклонения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ние значений. Дисперсия стандартного отклонения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. Случайные величины в статистике (3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льших чисел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 Разработка проектов (5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цены сделки конкретной квартиры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ое обследование фонда школьной библиотеки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й прогноз набора в первый класс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стиля обучения и мышления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истический прогноз востребованных профессий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. Защита проектов (2 ч)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6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курс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Наглядное представление информации </w:t>
      </w:r>
      <w:r>
        <w:rPr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абличного  процессора для  представления статистических данных и построения диаграмм. Виды диаграмм. </w:t>
      </w:r>
    </w:p>
    <w:p>
      <w:pPr>
        <w:pStyle w:val="Normal"/>
        <w:shd w:fill="FFFFFF" w:val="clear"/>
        <w:autoSpaceDE w:val="false"/>
        <w:ind w:firstLine="426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уметь читать готовые диаграммы, извлекая из ни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строить по имеющимся статистическим данным таблицы и диаграммы заданного тип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самостоятельно выбирать наиболее подходящий для пред</w:t>
        <w:softHyphen/>
        <w:t>ставления указанных данных тип диаграм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использовать табличный процессор для наглядного пред</w:t>
        <w:softHyphen/>
        <w:t>ставления информации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Описательная статистика </w:t>
      </w:r>
      <w:r>
        <w:rPr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426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Среднее арифметическое, медиана, мода, размах числового ряда.</w:t>
      </w:r>
    </w:p>
    <w:p>
      <w:pPr>
        <w:pStyle w:val="Normal"/>
        <w:shd w:fill="FFFFFF" w:val="clear"/>
        <w:autoSpaceDE w:val="false"/>
        <w:ind w:firstLine="426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знать характеристики числового ряд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вычислять моду, медиану, среднее арифметическое, раз</w:t>
        <w:softHyphen/>
        <w:t>мах числового ря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характеристики для описания число</w:t>
        <w:softHyphen/>
        <w:t>вых ряд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Комбинаторика </w:t>
      </w:r>
      <w:r>
        <w:rPr>
          <w:sz w:val="24"/>
          <w:szCs w:val="24"/>
        </w:rPr>
        <w:t>(1ч)</w:t>
      </w:r>
    </w:p>
    <w:p>
      <w:pPr>
        <w:pStyle w:val="Normal"/>
        <w:shd w:fill="FFFFFF" w:val="clear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Перестановки, сочетания, размещения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формулы комбинатор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уметь использовать формулы комбинаторики для решения задач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Математическое описание случайных событий </w:t>
      </w:r>
      <w:r>
        <w:rPr>
          <w:sz w:val="24"/>
          <w:szCs w:val="24"/>
        </w:rPr>
        <w:t>(12ч)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Случайные опыты. Элементарные события. Статистическая вероятность. Классическое определение вероятности. Противопо</w:t>
        <w:softHyphen/>
        <w:t>ложные события. Диаграммы Эйлера. Несовместные события. Про</w:t>
        <w:softHyphen/>
        <w:t>тивоположные события. Правило сложения вероятностей. Умно</w:t>
        <w:softHyphen/>
        <w:t>жение вероятностей. Геометрическая вероятность. Независимые повторные испытания. Формула Бернулли.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меть представление об элементарном событии, равновозможных, благоприятствующих, противоположных, несовместных и независимых событ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ычислять вероятность элементарного события в опыте с равновозможными события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уметь использовать диаграммы Эйлера для графической иллюстрации взаимосвязей между различными события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классическое, статистическое, геометрическое опре</w:t>
        <w:softHyphen/>
        <w:t>деления вероят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и уметь использовать правила сложения и умноже</w:t>
        <w:softHyphen/>
        <w:t>ния вероят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формулу Бернулли, уметь применять ее при решении задач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Случайные величины </w:t>
      </w:r>
      <w:r>
        <w:rPr>
          <w:sz w:val="24"/>
          <w:szCs w:val="24"/>
        </w:rPr>
        <w:t>(6 ч)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Примеры случайной величины, распределение вероятностей случайной величины. Числовые характеристики случайных вели</w:t>
        <w:softHyphen/>
        <w:t>чин: математическое ожидание, дисперсия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ть приводить примеры случайных величин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ыделять на интуитивном уровне из множества различных величин дискретны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имать, что такое </w:t>
      </w:r>
      <w:r>
        <w:rPr>
          <w:i/>
          <w:iCs/>
          <w:sz w:val="24"/>
          <w:szCs w:val="24"/>
        </w:rPr>
        <w:t xml:space="preserve">распределение случайной величины, </w:t>
      </w:r>
      <w:r>
        <w:rPr>
          <w:sz w:val="24"/>
          <w:szCs w:val="24"/>
        </w:rPr>
        <w:t>уметь составлять таблицы распределения случайных величин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определение математического ожидания конечной случайной величи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уметь вычислять математическое ожидание случайной ве</w:t>
        <w:softHyphen/>
        <w:t>личи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 свойства математического ожидания и уметь ис</w:t>
        <w:softHyphen/>
        <w:t>пользовать их при решении просты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нать, что важным свойством распределения случайной величины является рассеивание случайной величи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уметь вычислять дисперсию и стандартное отклонение случайной величин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Случайные величины в статистике </w:t>
      </w:r>
      <w:r>
        <w:rPr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Выборочный метод. Закон больших чисел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знакомить учащихся с понятием генеральной совокуп</w:t>
        <w:softHyphen/>
        <w:t>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ть методы ее предста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знакомить учащихся с законом больших чисел,  рас</w:t>
        <w:softHyphen/>
        <w:t>смотреть примеры его примен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Разработка проектов </w:t>
      </w:r>
      <w:r>
        <w:rPr>
          <w:sz w:val="24"/>
          <w:szCs w:val="24"/>
        </w:rPr>
        <w:t>(5 ч)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sz w:val="24"/>
          <w:szCs w:val="24"/>
        </w:rPr>
        <w:t>Самостоятельная работа учащихся и консультация учителя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азвивать умение исследовать, проектировать ситуаци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Защита проектов </w:t>
      </w:r>
      <w:r>
        <w:rPr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едставлять результаты своего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Формы и средства контрол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00000"/>
          <w:sz w:val="24"/>
          <w:szCs w:val="24"/>
        </w:rPr>
        <w:t>Формы контроля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индивидуальная, групповая, фронтальна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редства контроля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устный опрос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ые  работы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дания на выявление операционных умений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самостоятельных работ и разработки типовых учебных проектов используется учебное пособие «Математика. 10-11 классы: элективный курс «В мире закономерных случайностей» / авт.-сост. В. Н. Студенецкая и др. – Волгоград: Учитель, 2007. – 126 с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639"/>
        <w:gridCol w:w="1074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самостоятельных работ по тем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тельная статистика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10-11 классы: элективный курс «В мире закономерных случайностей» / авт.-сост. В. Н. Студенецкая и др. – Волгоград: Учитель, 2007. – 126 с.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орика. Перестановки. Размещения. Сочетания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рные событ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местные события. Правило сложения вероятностей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ые повторные испытания. Формула Я.Бернули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вероятностей случайной величины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ожидание случайной величины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ивание значений. Дисперсия и стандартное отклонение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-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тогом курса является выполнение учениками проектных работ и их защит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ПЫ РАБОТЫ НАД ПРОЕКТО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5"/>
        <w:gridCol w:w="4819"/>
      </w:tblGrid>
      <w:tr>
        <w:trPr>
          <w:trHeight w:val="17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п - погружение</w:t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роблему проек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цел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дач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личностное присво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вживание в ситуацию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ринятие, конкретизац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 и задач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п - организация деятельности</w:t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деятельность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агает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организовать группы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распределить амплу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уппах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спланировать деятельнос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шению задач проекта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возможные  формы  презентации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разбивку на группы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распределение рол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уппе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ланирование работы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выбор формы и способ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и результат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п - осуществление деятельности</w:t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ет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но консультирует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ненавязчиво контролирует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дает новые знания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репетирует презентацию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активно и самостоятель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каждый в соответств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 своим амплуа и сообща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консультируются по необходимости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добывают новые знания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одготавливают про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п - презентация результатов</w:t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ет отчет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обобщает и резюмирует полученные результаты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одводит итоги проект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оценивает умение общаться, слушать, обосновывать мнение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акцентирует внимание на воспитательном моменте: умении работать в группе, на общий результат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онимание проблемы, цели и задач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умение планировать и осуществлять работу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найденный   способ   решения проблемы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рефлексию деятельности и результа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дают взаимооценку дея</w:t>
              <w:softHyphen/>
              <w:t>тельности и ее результативно</w:t>
              <w:softHyphen/>
              <w:t>сти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4"/>
          <w:szCs w:val="24"/>
        </w:rPr>
        <w:t>7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Литерату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атематика. 10-11 классы: элективный курс «В мире закономерных случайностей» / авт.-сост. В. Н. Студенецкая и др. – Волгоград: Учитель, 2007. – 126 с.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ычев Ю.Н. Алгебра : элементы статистики и теории вероятностей : учеб. пособие для учащихся 7-9 кл. общеобразоват. учреждений. М. : Просвещение, 2008. 78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, Семенов П.В. События. Вероятности. Статистическая обработка данных: Доп. параграфы к курсу алгебры 7-9 кл. общеобразоват. учреждений. – М.: Мнемозина, 2003. – 112 с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лектронные ресурсы:</w:t>
      </w:r>
    </w:p>
    <w:p>
      <w:pPr>
        <w:pStyle w:val="Normal"/>
        <w:numPr>
          <w:ilvl w:val="0"/>
          <w:numId w:val="15"/>
        </w:numPr>
        <w:rPr/>
      </w:pPr>
      <w:hyperlink r:id="rId2">
        <w:r>
          <w:rPr>
            <w:rStyle w:val="InternetLink"/>
            <w:sz w:val="22"/>
            <w:szCs w:val="22"/>
          </w:rPr>
          <w:t>http://www.terver.ru/</w:t>
        </w:r>
      </w:hyperlink>
      <w:r>
        <w:rPr>
          <w:sz w:val="22"/>
          <w:szCs w:val="22"/>
        </w:rPr>
        <w:t xml:space="preserve">  - Школьная математика. Справочник;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sz w:val="22"/>
            <w:szCs w:val="22"/>
          </w:rPr>
          <w:t>http://www.it-n.ru/</w:t>
        </w:r>
      </w:hyperlink>
      <w:r>
        <w:rPr>
          <w:sz w:val="22"/>
          <w:szCs w:val="22"/>
        </w:rPr>
        <w:t xml:space="preserve"> - Сеть творческих учителей;</w:t>
      </w:r>
    </w:p>
    <w:p>
      <w:pPr>
        <w:pStyle w:val="Normal"/>
        <w:numPr>
          <w:ilvl w:val="0"/>
          <w:numId w:val="12"/>
        </w:numPr>
        <w:rPr/>
      </w:pPr>
      <w:hyperlink r:id="rId4">
        <w:r>
          <w:rPr>
            <w:rStyle w:val="InternetLink"/>
            <w:sz w:val="22"/>
            <w:szCs w:val="22"/>
          </w:rPr>
          <w:t>http://www.math.ru/</w:t>
        </w:r>
      </w:hyperlink>
      <w:r>
        <w:rPr>
          <w:sz w:val="22"/>
          <w:szCs w:val="22"/>
        </w:rPr>
        <w:t xml:space="preserve"> - Интернет-поддержка учителей математики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proshkolu.ru/</w:t>
        </w:r>
      </w:hyperlink>
      <w:r>
        <w:rPr>
          <w:sz w:val="22"/>
          <w:szCs w:val="22"/>
        </w:rPr>
        <w:t xml:space="preserve"> - Бесплатный школьный портал. Все школ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ver.ru/maththeoryGeometry.php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8:00Z</dcterms:created>
  <dc:creator>User</dc:creator>
  <dc:description/>
  <cp:keywords/>
  <dc:language>en-US</dc:language>
  <cp:lastModifiedBy>Школа</cp:lastModifiedBy>
  <cp:lastPrinted>2012-03-10T15:56:00Z</cp:lastPrinted>
  <dcterms:modified xsi:type="dcterms:W3CDTF">2012-03-12T08:54:00Z</dcterms:modified>
  <cp:revision>42</cp:revision>
  <dc:subject/>
  <dc:title/>
</cp:coreProperties>
</file>