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ая работа № 10 «Сложение и вычитание положительных                       и отрицательных чисел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риант 1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полнить действие: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3,8 – 5,7;</w:t>
        <w:tab/>
        <w:tab/>
        <w:t>3)   3,9 – 8,4;</w:t>
        <w:tab/>
        <w:tab/>
        <w:t xml:space="preserve">5)   –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+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;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8,4 + 3,7;</w:t>
        <w:tab/>
        <w:tab/>
        <w:t>4)   – 2,9 + 7,3;</w:t>
        <w:tab/>
        <w:tab/>
        <w:t>6)   – 1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– 2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.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йти значение выражения:</w:t>
      </w:r>
    </w:p>
    <w:p>
      <w:pPr>
        <w:pStyle w:val="Style17"/>
        <w:ind w:left="1776" w:hanging="0"/>
        <w:rPr>
          <w:sz w:val="28"/>
          <w:szCs w:val="28"/>
        </w:rPr>
      </w:pPr>
      <w:r>
        <w:rPr>
          <w:sz w:val="28"/>
          <w:szCs w:val="28"/>
        </w:rPr>
        <w:t xml:space="preserve">(– 3,7 – 2,4) – (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) + 5,9 .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шить уравнение: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3,12 = – 5,43;</w:t>
        <w:tab/>
        <w:t>2) 1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= 2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.</w:t>
      </w:r>
    </w:p>
    <w:p>
      <w:pPr>
        <w:pStyle w:val="Style17"/>
        <w:numPr>
          <w:ilvl w:val="0"/>
          <w:numId w:val="3"/>
        </w:numPr>
        <w:rPr/>
      </w:pPr>
      <w:r>
        <w:rPr>
          <w:sz w:val="28"/>
          <w:szCs w:val="28"/>
        </w:rPr>
        <w:t xml:space="preserve">Найти расстояние между точкам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(-2,8) и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(3,7) на координатной прямой.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айти сумму всех целых значений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, если  – 5,3 &lt; |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| &lt; 3,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риант 2</w:t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полнить действие: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3,5 + 8,1;</w:t>
        <w:tab/>
        <w:tab/>
        <w:t>3)   – 7,5 + 2,8;</w:t>
        <w:tab/>
        <w:tab/>
        <w:t xml:space="preserve">5)   –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+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;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2,9 – 3,6;</w:t>
        <w:tab/>
        <w:tab/>
        <w:t>4)   4,5 – 8,3;</w:t>
        <w:tab/>
        <w:tab/>
        <w:t xml:space="preserve">6)   – 2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– 1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.</w:t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йти значение выражения:</w:t>
      </w:r>
    </w:p>
    <w:p>
      <w:pPr>
        <w:pStyle w:val="Style17"/>
        <w:ind w:left="1776" w:hanging="0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) </w:t>
      </w:r>
      <w:r>
        <w:rPr>
          <w:sz w:val="28"/>
          <w:szCs w:val="28"/>
        </w:rPr>
        <w:t>– ( – 1,8 – 4,3) –</w:t>
      </w:r>
      <w:r>
        <w:rPr>
          <w:rFonts w:eastAsia="Times New Roman"/>
          <w:sz w:val="28"/>
          <w:szCs w:val="28"/>
        </w:rPr>
        <w:t xml:space="preserve"> 5,7 .</w:t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шить уравнение: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5,23 +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– 7,24;</w:t>
        <w:tab/>
        <w:t xml:space="preserve">2)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– 2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= – 3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.</w:t>
      </w:r>
    </w:p>
    <w:p>
      <w:pPr>
        <w:pStyle w:val="Style17"/>
        <w:numPr>
          <w:ilvl w:val="0"/>
          <w:numId w:val="4"/>
        </w:numPr>
        <w:rPr/>
      </w:pPr>
      <w:r>
        <w:rPr>
          <w:sz w:val="28"/>
          <w:szCs w:val="28"/>
        </w:rPr>
        <w:t xml:space="preserve">Найти расстояние между точкам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(-4,7) и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(0,8) на координатной прямой.</w:t>
      </w:r>
    </w:p>
    <w:p>
      <w:pPr>
        <w:pStyle w:val="Style17"/>
        <w:numPr>
          <w:ilvl w:val="0"/>
          <w:numId w:val="4"/>
        </w:numPr>
        <w:spacing w:before="0" w:after="200"/>
        <w:contextualSpacing/>
        <w:rPr/>
      </w:pPr>
      <w:r>
        <w:rPr>
          <w:sz w:val="28"/>
          <w:szCs w:val="28"/>
        </w:rPr>
        <w:t xml:space="preserve">Найти сумму всех целых значений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, если  – 5,8 &lt; |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| &lt; 3,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2.png"/><Relationship Id="rId12" Type="http://schemas.openxmlformats.org/officeDocument/2006/relationships/image" Target="media/image10.png"/><Relationship Id="rId13" Type="http://schemas.openxmlformats.org/officeDocument/2006/relationships/image" Target="media/image7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5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5:49:00Z</dcterms:created>
  <dc:creator>Олег</dc:creator>
  <dc:description/>
  <cp:keywords/>
  <dc:language>en-US</dc:language>
  <cp:lastModifiedBy>Олег</cp:lastModifiedBy>
  <dcterms:modified xsi:type="dcterms:W3CDTF">2010-03-03T16:25:00Z</dcterms:modified>
  <cp:revision>1</cp:revision>
  <dc:subject/>
  <dc:title/>
</cp:coreProperties>
</file>