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 «Линейное уравнение с одной переменной»</w:t>
      </w:r>
    </w:p>
    <w:p>
      <w:pPr>
        <w:pStyle w:val="Normal"/>
        <w:jc w:val="center"/>
        <w:rPr/>
      </w:pPr>
      <w:r>
        <w:rPr/>
        <w:t>(7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из чисел – 3; – 2; 2; 3 является корнем уравн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=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,</w:t>
        <w:tab/>
        <w:tab/>
        <w:tab/>
        <w:t>в) 1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9 =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6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б) 1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3,6;</w:t>
        <w:tab/>
        <w:tab/>
        <w:t>г)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) =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каком значении переменной разность выражений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и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равна 4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*Решите уравнения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∙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) = 0,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</w:t>
        <w:tab/>
        <w:t xml:space="preserve">в) </w:t>
      </w:r>
      <w:r>
        <w:rPr>
          <w:sz w:val="28"/>
          <w:szCs w:val="28"/>
          <w:lang w:val="en-US"/>
        </w:rPr>
        <w:t>|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1|</w:t>
      </w:r>
      <w:r>
        <w:rPr>
          <w:sz w:val="28"/>
          <w:szCs w:val="28"/>
        </w:rPr>
        <w:t xml:space="preserve"> = 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я задумала число и уменьшила его на 3. Этот результат умножила на 4 и прибавила 7. В итоге получилось 31. Найдите задуманное чис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базе хранится 520 тонн рыбы. При этом трески в 1,5 раза больше, чем наваги, а окуня на 16 тонн больше, чем трески. Сколько тонн трески, наваги и окуня находится на баз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Найдите три последовательных натуральных числа, если утроенная сумма крайних чисел на 145 больше среднего.</w:t>
      </w:r>
    </w:p>
    <w:p>
      <w:pPr>
        <w:pStyle w:val="Normal"/>
        <w:ind w:left="708" w:firstLine="708"/>
        <w:rPr/>
      </w:pPr>
      <w:r>
        <w:rPr/>
        <w:t>(</w:t>
      </w:r>
      <w:r>
        <w:rPr>
          <w:i/>
          <w:u w:val="single"/>
        </w:rPr>
        <w:t>Подсказка</w:t>
      </w:r>
      <w:r>
        <w:rPr>
          <w:i/>
        </w:rPr>
        <w:t>:  п, п + 1, п + 2  – подряд идущие натуральные чис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из чисел – 3; – 2; 2; 3 является корнем уравн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,</w:t>
        <w:tab/>
        <w:tab/>
        <w:tab/>
        <w:t>в) 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 = 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4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б) 1,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 4,8;</w:t>
        <w:tab/>
        <w:tab/>
        <w:t>г)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=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каком значении переменной разность выражений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 и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 равна 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Решите уравнения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) 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∙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) = 0,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</w:t>
        <w:tab/>
        <w:t xml:space="preserve">в)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</w:rPr>
        <w:t xml:space="preserve"> = 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а задумал число и увеличил его на 2. Этот результат умножил на 5 и вычел 6. В итоге получилось 49. Найдите задуманно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базе хранится 590 тонн овощей. При этом картофеля в 2,5 раза больше, чем моркови, а лука на 14 тонн больше, чем картофеля. Сколько тонн картофеля, моркови и лука находится на баз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*Найдите три последовательных натуральных числа, если удвоенная сумма крайних чисел на 84 больше среднего.</w:t>
      </w:r>
    </w:p>
    <w:p>
      <w:pPr>
        <w:pStyle w:val="Normal"/>
        <w:ind w:left="708" w:firstLine="708"/>
        <w:rPr/>
      </w:pPr>
      <w:r>
        <w:rPr/>
        <w:t>(</w:t>
      </w:r>
      <w:r>
        <w:rPr>
          <w:i/>
          <w:u w:val="single"/>
        </w:rPr>
        <w:t>Подсказка</w:t>
      </w:r>
      <w:r>
        <w:rPr>
          <w:i/>
        </w:rPr>
        <w:t>:  п, п + 1, п + 2  – подряд идущие натуральные числа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3:00Z</dcterms:created>
  <dc:creator>Олег</dc:creator>
  <dc:description/>
  <cp:keywords/>
  <dc:language>en-US</dc:language>
  <cp:lastModifiedBy>Олег</cp:lastModifiedBy>
  <dcterms:modified xsi:type="dcterms:W3CDTF">2009-09-24T01:57:00Z</dcterms:modified>
  <cp:revision>1</cp:revision>
  <dc:subject/>
  <dc:title>Контрольная работа № 2 «Линейное уравнение с одной переменной»</dc:title>
</cp:coreProperties>
</file>